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>XVII SIMPOSIO DE LA ASOCIACIÓN ESPAÑ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>DE ESTUDIOS HEBREOS Y JUDÍ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>Lucena, 5-7 de junio d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>PROGR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>Lugar de celebració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>Palacio de los Condes de Santa 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>San Pedro, 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i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i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i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>Miércoles, 5 de ju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19.00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Recepción y entrega de document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19.30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Inaugur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20.00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Visita al cementerio judío de Luc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>Jueves, 6 de ju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9:00-11:00 </w:t>
      </w:r>
      <w:r>
        <w:rPr>
          <w:rFonts w:cs="Times New Roman" w:ascii="Times New Roman" w:hAnsi="Times New Roman"/>
          <w:sz w:val="24"/>
          <w:szCs w:val="24"/>
          <w:lang w:bidi="he-IL"/>
        </w:rPr>
        <w:t>Ponencias Modera: Ricardo Muñoz (US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. José Ramón Ayaso (UGR)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ifusión del patrimonio judío en España: algunas reflexiones y una propuest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2. Aitor García Moreno (CSIC),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«Hoy, después de haƀer hecho priśoniera y haƀer deśarmado la armada corelada, las tropas nacionalistas alcanzaron sus último escopo militar; la guerra tomó fin». La Guerra Civil Española en la prensa sefardí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3. Paris González-Albo Manglano (UCM),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Imagen y representación de los sefardíes en el diario </w:t>
      </w:r>
      <w:r>
        <w:rPr>
          <w:rFonts w:cs="Times New Roman" w:ascii="Times New Roman" w:hAnsi="Times New Roman"/>
          <w:sz w:val="24"/>
          <w:szCs w:val="24"/>
          <w:lang w:bidi="he-IL"/>
        </w:rPr>
        <w:t>Ahora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(1930-1939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4. Elena Romero (CSIC),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Ejemplos de autocensura en las coplas sefardíes de Pur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11:00-11:30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Pau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11:30-13:00 </w:t>
      </w:r>
      <w:r>
        <w:rPr>
          <w:rFonts w:cs="Times New Roman" w:ascii="Times New Roman" w:hAnsi="Times New Roman"/>
          <w:sz w:val="24"/>
          <w:szCs w:val="24"/>
          <w:lang w:bidi="he-IL"/>
        </w:rPr>
        <w:t>Ponencias. Modera: Luis Vegas (UC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5. Clara Carbonell Ortiz (UCM),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Cuestiones lexicográficas de la raíz hebrea bíblica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. Homonimia, polisemia, morfosintaxis y devenir semántic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6. Kenneth Brown (Calgary University), </w:t>
      </w:r>
      <w:r>
        <w:rPr>
          <w:rFonts w:cs="Times New Roman" w:ascii="Times New Roman" w:hAnsi="Times New Roman"/>
          <w:i/>
          <w:iCs/>
          <w:sz w:val="24"/>
          <w:szCs w:val="24"/>
        </w:rPr>
        <w:t>Tres lemas hebraicoespañoles y uno judeoespañol para definir a las dos obras magnas de la literatura Española:</w:t>
      </w:r>
      <w:r>
        <w:rPr>
          <w:rFonts w:cs="Times New Roman" w:ascii="Times New Roman" w:hAnsi="Times New Roman"/>
          <w:sz w:val="24"/>
          <w:szCs w:val="24"/>
        </w:rPr>
        <w:t xml:space="preserve"> La Celestina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Don Quijote de la Manch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7. María Isabel Pérez Alonso (USAL),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Culturemas en los romanceamientos bíblicos medievales a partir del hebre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13:30-15:30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Com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16:00-17:30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Ponencias. Modera: Lorena Miralles (UG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8. Aurora Salvatierra (UGR),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La cólera de poeta: </w:t>
      </w:r>
      <w:r>
        <w:rPr>
          <w:rFonts w:cs="Times New Roman" w:ascii="Times New Roman" w:hAnsi="Times New Roman"/>
          <w:sz w:val="24"/>
          <w:szCs w:val="24"/>
          <w:lang w:bidi="he-IL"/>
        </w:rPr>
        <w:t>Diḇre ha-ʾalah ve-ha-nidduy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de Yehudah ibn Shabbeta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9. Ana Bejarano (UB), Lucena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, una novela hebrea de Mois Benarroch sobre exilio, patria, memoria y olvido en el siglo XX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0. Raquel García Lozano (UCM),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La historia vital y literaria de Amos O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19:00 Confere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Conferencia de Ignacio Ruiz Rodríguez, Director de la Cátedra España-Israel de la Universidad Rey Juan Car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>Viernes, 7 de ju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9:00-11:00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Ponencias. Modera: Guadalupe Seijas (UC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1. Junkal Guevara (UGR), Los doce hijos de Jacob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de Francisco de Zurbarán: Tribus perdidas, judíos naturalizados y Génesis interpretad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2. Celeste García Mena (UGR),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José y sus hermanos en </w:t>
      </w:r>
      <w:r>
        <w:rPr>
          <w:rFonts w:cs="Times New Roman" w:ascii="Times New Roman" w:hAnsi="Times New Roman"/>
          <w:sz w:val="24"/>
          <w:szCs w:val="24"/>
          <w:lang w:bidi="he-IL"/>
        </w:rPr>
        <w:t>Una Biblia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(P. Lechemeier y R. Dautremer, 2014): un nuevo formato para un relato bíblic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3. Ana Laguna Martínez (UGR), </w:t>
      </w:r>
      <w:r>
        <w:rPr>
          <w:rFonts w:cs="Times New Roman" w:ascii="Times New Roman" w:hAnsi="Times New Roman"/>
          <w:i/>
          <w:iCs/>
          <w:sz w:val="24"/>
          <w:szCs w:val="24"/>
        </w:rPr>
        <w:t>Job como arquetipo literari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4. Sel-lam el Ammari Alonso (UCM),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Acción, relato y discurso de los textos bíbl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11:00-11:30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Pau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11:30-14:00 Asamblea de la AEEH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14:00-16:00 Com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16:30-18:00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Presentaciones de libros y proyectos. Modera: Aurora Salvatierra (UG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21:00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Cena de claus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22:00Z</dcterms:created>
  <dc:creator>Usuario</dc:creator>
  <dc:description/>
  <cp:keywords/>
  <dc:language>en-US</dc:language>
  <cp:lastModifiedBy>usuario</cp:lastModifiedBy>
  <cp:lastPrinted>2013-04-18T07:53:00Z</cp:lastPrinted>
  <dcterms:modified xsi:type="dcterms:W3CDTF">2019-04-24T14:25:00Z</dcterms:modified>
  <cp:revision>9</cp:revision>
  <dc:subject/>
  <dc:title/>
</cp:coreProperties>
</file>